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6.12.2017</w:t>
        <w:tab/>
        <w:tab/>
        <w:tab/>
        <w:t xml:space="preserve">                                                                    № 626-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затвердження Положення про арх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конавчого комітету Мелітополь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ї ради Запорізької області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значення відповідальної особ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арх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статті 42 Закону України «Про місцеве самоврядування в Україні», Закону України «Про національний архівний фонд та архівні установи», на виконання наказу Міністерства юстиції України від    10 лютого 2012 року № 232/5 «Про затвердження Типового положення про архівний підрозділ державного органу, органу місцевого самоврядування, державного і комунального підприємства, установи та організації» зі змінами, з метою забезпечення порядку роботи з доку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1. Затвердити положення про архів виконавчого комітету Мелітопольської міської ради Запорізької області (додається).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2. Функції щодо ведення архіву виконавчого комітету Мелітопольської міської ради Запорізької області покласти на заступника начальника загального відділу Департаменту документально-організаційного забезпечення Байрак Олену Миколаївну.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. Контроль за виконання</w:t>
      </w:r>
      <w:r>
        <w:rPr>
          <w:sz w:val="28"/>
          <w:lang w:val="ru-RU"/>
        </w:rPr>
        <w:t>м</w:t>
      </w:r>
      <w:r>
        <w:rPr>
          <w:sz w:val="28"/>
        </w:rPr>
        <w:t xml:space="preserve"> цього розпорядження покласти на керуючого справами виконкому Дубініну О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26.12.2017    № 62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архів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гідно із Законом України «Про Національний архівний фонд та архівні установи» виконавчий комітет Мелітопольської міської ради Запорізької області (далі - виконком) створює архів для тимчасового зберігання архівних документів, що нагромадилися за час його діяльності, використання відомостей, що містяться в цих документах, для службових та інших цілей, а також для захисту прав і законних інтересів громадя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рхів виконкому не є самостійною структурною частиною. Функції щодо його ведення покладаються на одного з працівників загального відділу (далі - особа, відповідальна за архів). Коло службових обов’язків особи, відповідальної за архів, визначається його посадовою інструк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кументи до моменту упорядкування та передачі на постійне зберігання до архівного відділу Мелітопольської міської ради Запорізької області зберігаються в структурних підрозділах виконкому. Їх зберігання забезпечують керівники відповідних структурних підрозділів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 своїй діяльності архів виконкому керується Конституцією України і Законами України, актами Президента України, Кабінету Міністрів України,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іншими нормативно-правовими актами та цим положенням, яке розробляється на підставі Типового поло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ня про архів виконкому затверджується розпорядженням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хів працює відповідно до річного плану, який затверджує міський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ідповідальним за виконання покладених на архів завдань і функцій є особа, відповідальна за архів. Коло службових обов’язків особи, відповідальної за архів, визначається його посадовою інструк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ними завданнями архіву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берігання архівних документів з різними видами матеріальних носіїв інформ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разом із загальним відділом за станом зберігання та правильністю оформлення документів у структурних підрозділах виконк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ь у складанні та погодженні зведеної номенклатури справ виконк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еревіряння відповідності формування документів у справи згідно із затвердженою номенклатурою с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дення попередньої експертизи цінності документів, що знаходяться на зберіганні, складання та подання на розгляд експертної комісії виконкому продовження історичної довідки, проектів описів справ постійного зберігання, описів справ з кадрових питань (особового складу), актів про вилучення для знищення документів, не внесених до Національного архівного фо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користування архівними документами, надання архівних довідок, копій, витягів з документів юридичним і фізичним особам відповідно до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ідготовка, передавання та транспортування (за рахунок виконкому) документів Національного архівного фонду до архівного відділу Мелітопольської міськ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ь у заходах з підвищення фахової кваліфікації працівників, які відповідають за роботу з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виконання покладених на архів виконкому завдань йому надається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ереджувати керівників структурних підрозділів виконкому про особисту відповідальність за збереження документів  та передавання їх на упорядкування та зберігання, оформлених </w:t>
      </w:r>
      <w:r>
        <w:rPr>
          <w:sz w:val="28"/>
          <w:szCs w:val="28"/>
          <w:lang w:val="ru-RU"/>
        </w:rPr>
        <w:t>у відповідності до чинного законодав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ртати структурним підрозділам виконкому на доопрацювання документи, оформлені з порушенням встановлених вим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и структурним підрозділам виконкому  рекомендації з питань, що входять до компетенції архі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тувати від структурних підрозділів виконкому відомості, необхідні для робо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керівництво виконкому про стан роботи з документами та вносити пропозиції щодо її поліпш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ати участь у засіданнях, нарадах, що проводяться у виконкомі, в разі розгляду на них питань роботи з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рядок взаємодії архіву з іншими структурними підрозділами виконкому здійснюється відповідно до Положення про загальний відді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 складу документів архіву входять документи з паперовою основою, внесені до Національного архівного фонду, тривалого (понад 10 років) зберігання, створені структурними підрозділами виконкому та документи з кадрових питань (особового скла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и з різними видами матеріальних носіїв інформації повинні зберігатися окре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Документи з паперовими носіями інформації структурних підрозділів виконкому упорядковуються через два роки після завершення їх ведення у діловодстві відповідно до вимог, встановлених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Установлюються такі граничні строки тимчасового зберігання документів Національного архівного фонду в архіві виконк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ів виконкому</w:t>
        <w:tab/>
        <w:tab/>
        <w:tab/>
        <w:tab/>
        <w:t>- 5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ів з особового складу</w:t>
        <w:tab/>
        <w:tab/>
        <w:t>- 75 років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електронних документів</w:t>
        <w:tab/>
        <w:tab/>
        <w:tab/>
        <w:t>- 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и виконкому</w:t>
        <w:tab/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енко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2:00Z</dcterms:created>
  <dc:creator>BUH</dc:creator>
  <dc:description/>
  <cp:keywords/>
  <dc:language>en-US</dc:language>
  <cp:lastModifiedBy>Олена Байрак</cp:lastModifiedBy>
  <cp:lastPrinted>2017-12-26T13:41:00Z</cp:lastPrinted>
  <dcterms:modified xsi:type="dcterms:W3CDTF">2021-12-30T12:18:00Z</dcterms:modified>
  <cp:revision>42</cp:revision>
  <dc:subject/>
  <dc:title> </dc:title>
</cp:coreProperties>
</file>